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.11.2014 г. №  1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  Мяконькского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от 11.11.2010 г.  № 22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Налоговым кодексом Российской Федерации Совет депутатов Мяконьк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 в Решение Совета депутатов Мяконькского сельского поселения  от 11.11.2010 г. № 22 «Об установлении земельного налога» следующие изменения:        1.Подпункт 1 пункта 2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) 0,12% в отношении земельных участ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хозяйства) и (приобретенных) предоставленных для жилищного стро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дпункт 2 пункта 2 чита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) 1,5 % в отношении прочих земельных участков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Настоящее  Решение  подлежит  официальному опубликованию  в 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ктябрьская ис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 с 1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Мяконьк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В.И. Наян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876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7:00Z</dcterms:created>
  <dc:creator>Анна</dc:creator>
  <dc:description/>
  <cp:keywords/>
  <dc:language>en-US</dc:language>
  <cp:lastModifiedBy>User</cp:lastModifiedBy>
  <cp:lastPrinted>2014-11-24T15:15:00Z</cp:lastPrinted>
  <dcterms:modified xsi:type="dcterms:W3CDTF">2014-11-24T10:27:00Z</dcterms:modified>
  <cp:revision>8</cp:revision>
  <dc:subject/>
  <dc:title>27 сентября 2007 года N 205-ЗО</dc:title>
</cp:coreProperties>
</file>